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овая,219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овая,219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овая,219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Стрелковой Дивизии,275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8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Стрелковой Дивизии,28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9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87"/>
        <w:gridCol w:w="3239"/>
        <w:gridCol w:w="1614"/>
        <w:gridCol w:w="1268"/>
        <w:gridCol w:w="1693"/>
        <w:gridCol w:w="1693"/>
      </w:tblGrid>
      <w:tr>
        <w:trPr>
          <w:trHeight w:val="5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ыполнения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товых камне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Стрелковой Дивизии,2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усорных контейнеров и мусорной площад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, забо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38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/н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запорной арматуры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теплоизоляции ГВС,отопления,х/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и (профилактическ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системы отопления,ГВС,холл.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полов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укладка тротуарной пли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гру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аботы по обслуживанию насосных ста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технического аудита на предмет работоспособности противо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системы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пожар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запорной арматуры противопожар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итов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/замена контейне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ООО «Березка»</w:t>
        <w:tab/>
        <w:tab/>
        <w:tab/>
        <w:tab/>
        <w:t>Неврюев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42:00Z</dcterms:created>
  <dc:creator>Пользователь</dc:creator>
  <dc:description/>
  <cp:keywords/>
  <dc:language>en-US</dc:language>
  <cp:lastModifiedBy>PC</cp:lastModifiedBy>
  <dcterms:modified xsi:type="dcterms:W3CDTF">2025-07-07T21:42:00Z</dcterms:modified>
  <cp:revision>2</cp:revision>
  <dc:subject/>
  <dc:title/>
</cp:coreProperties>
</file>